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DIR (1)                  BDS C Users' Group                  SDI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#NA#AM#ME#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dir - produce sorted direc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#SY#YN#NO#OP#PS#SI#IS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#sd#di#ir#r [filedesc]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#DE#ES#SC#CR#RI#IP#PT#TI#IO#ON#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#S_#d_#i_#r is a program to produce a sorted directory l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ole, with four directory entries per line. 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descriptors (ambiguous or unambiguous) 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s may be supplied to tailor the output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descriptors are supplied, a default of *.*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everything on the curren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#CA#AV#VE#EA#AT#TS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#EX#XA#AM#MP#PL#LE#ES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r a: b:</w:t>
        <w:tab/>
        <w:t>lists everything on drives A &amp; B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irectory is sor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r *.com</w:t>
        <w:tab/>
        <w:t>lists all .COM files o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#SE#EE#E A#AL#LS#SO#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dir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#BU#UG#GS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ame file corresponds to more tha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or, it will be listed once for ea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aximum of 128 filenames is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#NO#OT#TE#ES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fcb.h for compile &amp; files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tput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descriptors are supplied, a default of *.*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